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USER'S MANUAL  (Version 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 by Tea Tim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(C) Copyright Genus Microprogramming Inc., 1988-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tris (C) is a registered trademark of Spectrum Holobyt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oe Kretschmer, Ph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1     What is WORDTRIX!?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2     Installing WORDTRIX!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3     Playing WORDTRIX!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4     WORDTRIX! and Your Child's Reading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5     What is Shareware?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6     Disclaimer and Agreement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7     Registering Your Copy of WORDTRIX!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1:  WHAT IS WORDTRIX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is a game designed to help elementary scho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d children learn phonics concepts.  It runs on IBM P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% compatibles with 256K memory, DOS 2.1 or later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or VGA monitor.  A hard disk is strongly recomme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performance.  The object of the game is to make word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ing dropping letters that fall into "word frames". 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word frames" are:  b__d, j__, and t__ls.  The letter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rop are two- or three-letter "phonograms" such as "a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p" or "all", vowel pairs such as "ea" and "oo", or the 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" that ends many words.  Word frames for the silent e g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single blank such as bik_  or  rob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layer uses the left or right arrow key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groups over the word frame so that they make a rea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ropped.  The down arrow key will drop the wor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osition is right.  The score is increased by 10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word made on the easiest level.  If the let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ped into a frame that doesn't make a real word, the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stored, and another line of word frames appears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ne, and no points are scored.  Lines of word fram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mulate and grow upward with each wrong answer until they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playing area.  If this happens, the game i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number of options that can be set by the player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unds on or off, pictures clues on or off, fast speed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 See Part 3 (Page 3)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2:  INSTALLING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uses about 800K of graphics (picture) fil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quires a hard disk to install and run.  To fi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it's graphics files on a 360K floppy disk,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compressed.  To uncompress the files and install th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,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Turn on your computer and get the C:&gt;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Insert the WORDTRIX diskette into drive A (or 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Type A: (and press ENTER) to make Drive A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You should get an A:&gt; prompt.  (Substitut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the B drive, which will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&gt; promp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Type LOADME and press the ENTER key. 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prompt you for the drive and direct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WORDTRIX! files on.  Don't worr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does not exist, the LOADM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it for you.  The program will suggest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 a subdirectory called WORDTX on your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If this is acceptable, just press ENTER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one.  If you want a different drive and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en just backspace and type in the 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.  Example:  D:\WORDGAME   would install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subdirectory called WORDGAME on your 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files that will be instal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.EXE -- The executable file (the actual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TX1.GXL    -- Library of picture and fo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TX2.GXL    -- Second library of pictu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TX3.GXL    -- Third library of pictu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.DOC --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needs only the first four files to actually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game is played once, another file, WORDTRIX.SCO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to hold the high scores and names for the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WORDTRIX!, just type "wordtrix" (without the qu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.  The program will display "Please wait..."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and then go blank for about five seconds while it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screens into memory.  A Tea Time Software log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--just watch the show and follow instructions. 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very easy to run and play.  You can figure it out very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are always key prompts on the screen. 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choices, INSTRUCTIONS, displays enough instru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the game.  For more detailed instructions, se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3:  PLAYING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plays like the popular arcade game, Tetri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signed to teach selected phonic patterns.  Most arcade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ar too frustrating for children in the primary grades (K-3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WORDTRIX! has been programmed to provide enough difficul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llenge but not frustrate kids at in this age group. 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begins to learn the target words by heart, there ar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o make it more challe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Wordtrix!, a credit screen appears and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press a key.  When you press any key, the main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ppears, and the main menu (the only menu)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MAIN MENU     +------------------+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Use the       | 1. First Letters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rrow keys to | 2. Vowel Pairs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elect a      | 3. Silent 'e'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ategory,     | 4. Instructions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he press     | 5. Quit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ENTER.        +------------------+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 selects an item by using the up and down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 outline box over the desired selection.  Although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hown in the crude picture above, the up/down arrow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, and the outline box surrounds the first option, "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".  So the first action the player takes is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 He or she may also see a screen of instructions (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rents or older kids who can read) or, of course, qu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return to DOS.  When the player select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games, the playing area of the main screen clear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 group (or an "e") begins to 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TRIX! game screen is divided into four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------+| ESC  Sound  Picture  Fast &lt;-- (4)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WORDTRIX!|+--------------------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||            ea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------+|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SCORING--&gt;|Score 340||                       &lt;----- (1)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   |+---------+|                          ||     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/.&gt; ||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PICTURE ----&gt;  ( )- ||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E     || \_(  )  ||  s__l     y__n     t__k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   |+---------++--------------------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occurs in the PLAYING AREA.  As the letter(s) f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 moves them left or right with the arrow keys.  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above, the "ea" needs to be moved to the left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fall into "s__l" and make the word "seal".  There i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word possible in any line.  As soon as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"ea" into the right position, he or she can either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all into the word frame, or push the down arrow key to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here immediately, (the same procedure as in Tetris)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a real word, the player is rewarded by having the word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times, and having his/her score increased.  As a bonu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of word frames is the last one (at the bottom),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ntire playing area and the words will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CLUE AREA will show a picture of the obj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represented by the word.  For children who have not yet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red a large sight vocabulary, these clues will be critica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.  (Besides, it's fun to see them appear!)  Some childre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assistance at first, but most will learn very quickly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4, "Wordtrix! and Your Child's Reading".)  The PICTURE C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will also show instructions from time to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ORING AREA has two parts.  The lower box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's score, while the upper box shows what at what lev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is playing, and the number of points for each correct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has four levels of 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OW difficulty - Normal drop speed with pictures clues (10 p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EDIUM difficulty - Fast speed with picture clues (20 p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EDIUM difficulty - Normal speed without picture clues (20 p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HIGH difficulty - Fast speed without picture clues (30 p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wo of the levels are both called "MEDIUM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point value.  This is to allow some flexib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onstitutes difficulty.  Some kids will rely mo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clues, while for others the drop speed will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challenge.  Each game automatically starts with soun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ON, and fast speed OFF, or LOW level of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aving the sound ON or OFF does not affect the difficulty leve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ame begins, there are only seven keys that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the left, right and down arrow keys, the ESC ke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", "F" and "P" keys, which perform these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- moves the dropping letter(s)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- moves the dropping letter(s)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- drops the letter(s)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key - Pause/Quit:  a small box menu will appe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s two choices--return to game or qu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 Thus you can use this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" key - Toggles the sound ON or OFF.  The game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ounds ON.  (To your relief, the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very brief and low-level "chirps". 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till annoy some peop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" key - Toggles the fast speed ON or OFF. 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with the OFF setting, or slowe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faster speed, the letters drop much f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less time for the player to decid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should be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" key - Toggles the picture clues ON or OFF. 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with the picture clues ON.  When OF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clue area is filled with random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fferen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ends either when the player voluntarily qui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s of "word frames" reach the top of the PLAYING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t voluntarily, the player presses the ESC key, and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with two choices:  CONTINUE GAME or QUIT TO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------+| ESC  Sound  Picture  Fas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WORDTRIX!|+--------------------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||      +---------------+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------+|      | Continue game |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Score 340||      | Quit to menu  |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------+|      +---------------+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/.&gt; ||  l__b     c__k     j__n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( )- ||  t__ls    v__d     p__k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\_(  )  ||  s__l     y__n     t__k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------++--------------------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 then uses the up or down arrow keys to move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choice he or she wants.  This same technique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ain menu, discussed later.  When the player quits, h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 score is compared to the lowest score on the default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The default high score list is a list of names and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RDTRIX! creates the first time the game is played.  Thi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ritten to disk as a small text file called WORDTRIX.SCO. 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first names and scores ranging from 200 to 110, so a play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get over 110 to get on the high score list initially.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as these scores get replaced with higher scores,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.  Players who make the high score list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ir name (limit 12 spaces) then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the high score list.  The high score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isplayed at the end of each game, whether or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's score is elig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hort note on the high score list:  since childr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unpredictable when typing on a computer, the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may become corrupted after a while.  If the high scor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odd (such as having numbers where names should be, etc.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deleted after leaving the program by typing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wordtrix.sco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ime you run Wordtrix!, it  will creat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score list file, and everything will be O.K.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revious high scores will be lost, howe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hildren may find it tedious to type "wdtrix11"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ey want to play, so you can create a "batch" fil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easier. 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Make sure you are in the WORDTX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ype "copy con w.bat" (no quotes)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n type "wdtrix11" (no quotes) and press the F6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ENTER key.  A message will say: "1 file(s) copi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Now you have a file called W.BAT in the WORDTX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r child has to do is type a "w" and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4     WORDTRIX! AND YOUR CHILD'S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is designed to aid your child's reading devel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by helping him/her learn certain phonic patterns.  Read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ceptively complex act, and learning phonics is only on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 to read.  Besides learning to recognize the printed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rds ordinarily used in speech, children also have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centrate and derive meaning from what they read.  This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rom wide reading in a variety of books and magazines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several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ics helps children to recognize the printed forms of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generally use in everyday speech.  English spelling,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strange exceptions, is about 85% consistent, and certain sp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patterns are used over and over.  Three of these are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n teaching reading:  initial consonants, vowel pai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honograms", and the "silent e rule."  These phonic patter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more useful in learning to spell.  Wordtrix! has been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vide opportunities to learn some common patterns in the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while playing an arcade-type compute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install the game, play it a few times to familia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with it's controls and features.  This should take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minutes, since Wordtrix! is basically very simple to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it down with your child while he or she plays the firs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.  Younger children may need help in recognizing the word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but most will learn very quickly.  Although every effo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make the pictures as unambiguous as possible, some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till misinterpret them, so they may need assistance fro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new game starts at low difficulty--slower spe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clues (see page 4).  Don't stress scoring points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-the emphasis should be on having fun.  Show him/her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game from the menu, pause, quit, and type his/h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high score list.  If he/she has played computer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you won't be needed for long.  Don't be dismayed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doesn't seem interested at first.  Children's mo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able.  They may reject the game at first, the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later say "where is that word game...?"  If they 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it, they may want to "get in on the a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reading skills required, the First Letter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the easiest, since most of the word consis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ing phonogram--"an", "op", "ing", etc.  Children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learn to visualize the falling phonogram behind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etters, then recognize the word that ma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 When the response is correct, the whole word fl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times so the image of the word is reinforced in the chi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Of course, with repetition, children eventually be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the word and no longer need th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owel pairs and "silent e" games are harder becaus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ord is missing in the case of the vowel pairs g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more abstract concept involved in the c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ent "e" game.  Children quickly learn that letters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, so they are understandably puzzled when they are tol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letters are "silent".  At least the silent "e" has a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it indicates that the first vowel should make a long soun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y its name" as teachers say.  Thus "cap" becomes "cape", "b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"bite" and so on.  Your kids will probably need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these as they encounter each game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"medium" levels of difficuly in Wordtrix!.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, turning on the faster speed but retaining the pictur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easier than playing without pictures at the slow spe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to experiment a bit.  Each child has his or her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for learning, so what can be hard for one may be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other.  The highest level, fast speed and no pictures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est for all kids.  Kids who have mastered this level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able to recognize all the 104 words in the game,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apply knowledge of these patterns to words that they s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, magazines, signs and other sources.  That' the REAL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reference, here are the target words in Wordtrix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s game:              Vowel Pairs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-- hat, bat, fat, cat,       EA -- bead, lean, beak, le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, mat, rat                   meat, s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-- can, fan, pan, ran        OA -- coat, soap, road, toad, 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  -- hot, dot, cot, pot        AI -- hair, pail, tail, f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  -- bar, car                        jail,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 -- hop, top, mop, pop, cop   OO -- book, hook, hood, foot,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-- ball, fall, tall, wall    OO -- moon, boot, tools, food,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-- hand, band, sand          AR -- harp, jar, barn, dart,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 -- pill, bill, mill          OR -- cork, cord, corn, h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-- sing, wing, king, ring    EE -- peek, heel, teeth, 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P -- hump, dump, pump, l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ent "e"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e, kite, bite, robe, pine, time, five, fire, cape, t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ame, note, cube, game, hose, cage, page, gate,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pe, cone, b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I would like to repeat that learning phonic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small part of learning to read and spell eff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was designed to make learning fun, so pleas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at its purpose.  Children can smell "educational"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le away, and avoid it like the plague--and often, with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.  There are megabytes of boring education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, particularly in the schools where the old Apple II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ers still abound.  Many educational programs in the early 8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little more than electronic workbooks.  There wa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ity, and the limited memory and display of the Appl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made it difficult to produce programs that had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ing value.  Today's kids have some genuine choices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top-notch programs such as the CARMEN SANDIEGO s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ea Time Software, I would like to do for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what Scott Miller at Apogee did for gaming shar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oducing educational analogs of shareware hits like Comm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n.  Since I don't have a string of programmers at my dispos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going to take a while, but I think you'll agr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is a step in the right direction. 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t, you are expected to register. 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 on details -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it, some specify a maximum trial period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 as stated below. 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, just like commercial authors, and th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parable quality.  (In both cases, there are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d ones!) 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 For example, some authors requi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before a commercial disk vendor may cop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it's commercial or Shareware. 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cause the overhead is low, prices are low also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ultimate money-back guarantee--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and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WORDTRIX!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ORDTRIX! is supplied as is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expressed or implied, including, without lim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ies of merchantability and of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ssumes no liability for damages, direct or con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ntial, which may result from the use of WORDTRIX!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is a "shareware program" and is provided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to the user for evaluation.  Feel free to shar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, but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ystem. If you continue to use WORDTRIX! after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period, you must make a registration payment of $20 to Te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The $20 registration fee will license one copy for 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ne computer at any one time.  An example is that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by any number of people and may be freely moved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location to another, so long as there is no possibility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 at one location while it's being used at another, jus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cannot be read by two 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TEACHERS!:  Any accredited public or private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gisters its copy of WORDTRIX! may use AS MANY COPIE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WISHES WITHIN THE CONFINES OF THE SCHOOL ITSELF.  Parent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ir home copies, however.  Please do not allow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X (not a shareware program) outside of the school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WORDTRIX! for any kind of remu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first contact Tea Time Software for authorization.   This is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cally granted to distributors recognized by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as adhering to its guidelines fo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, and such distributors may begin offering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 (However, Tea Time Software must still be advis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or can be kept up-to-date with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inciple works for you.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problem with an ASP member by contacting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, ASP may be able to help. The ASP Ombudsman can help you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 a dispute or problem with an ASP member, but does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for members' products. Please write to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at 545 Grover Road, Muskegon, MI 49442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YOUR COPY OF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 of WORDTRIX!, just print scre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at the end of the program.  Filling out th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ure we have a complete record of your registratio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receive notices of new products, free upd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and, of course, your 20% discount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Tea Time Software registrations.  In addition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entitled to the advanc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--AFFIX--absolutely free (except for $2 for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ndling).  AFFIX plays the same way as WORDTRIX!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ity ends there.  AFFIX is aimed at intermediate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s, typically those on the 3rd-4th grade level 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eatures prefixes, suffixes and root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"oa" falling into "b__t", a prefix like "com"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, and players must select words or word part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___ment" or "___bat".  Instead of picture clues, AFFIX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clues.  It's the natural sequel to WORDTRIX!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way to help your child make the difficult lea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 longer words.  But AFFIX is NOT shareware--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us program sent ONLY to registered users of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form with cash, or a check or money order for $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2 for shipping and handling) made out to Tea Tim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io residents add $1.00 for sales tax.  Send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Tea Time Software, 92 Acorn Circle, Oxford OH 45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f you live in Europe, the following agents will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r registration.  Please send them the following amou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eutschmarks or Pounds Ster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ritain, Ireland &amp; Scandinavia--Hillfoots Data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Registration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,           Mains House, Tillicoul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ing shipping.)           Clackmannanshire, FK13 6PQ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European countries--Credit Suisse, CH3800 Interla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istration is DM36,    Switzerland, 0367-206054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shipping.)     Abegglen Heinz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fter we receive your registration you will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with a registration certificate.  If you've inclu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 for shipping and handling, you will receive a certific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ette with AFFIX as well.  (Specify the size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5.25" or 3.5"--on the order form)  I'll mail your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ificate the next day under most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 or questions about WORDTRIX!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 Time Software product, please contact Joe Kretschm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ddress or via CompuServe at 71020,1350. 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for any Tea Time product for a full year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